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rPr>
        <w:t>ЭКОЛОГИЯ АГРОЛАНДШАФТОВ БЕЛАРУСИ</w:t>
      </w:r>
    </w:p>
    <w:p>
      <w:pPr>
        <w:pStyle w:val="TextBodyIndent"/>
        <w:rPr/>
      </w:pPr>
      <w:r>
        <w:rPr/>
      </w:r>
    </w:p>
    <w:p>
      <w:pPr>
        <w:pStyle w:val="TextBodyIndent"/>
        <w:rPr/>
      </w:pPr>
      <w:r>
        <w:rPr>
          <w:szCs w:val="24"/>
        </w:rPr>
        <w:t xml:space="preserve">Сельскохозяйственное производство – наиболее масштабный фактор трансформации природных ландшафтов. </w:t>
      </w:r>
      <w:r>
        <w:rPr/>
        <w:t>Показатели сельскохозяйственной преобразованности ландшафта: удельный вес сельскохозяйственных угодий (%), удельный вес пашни или распаханность (%), удельный вес осушенных земель (%), плотность вносимых минеральных удобрений (кг/га пашни, кг/га), плотность вносимых органических удобрений (кг/га пашни, кг/га), численность крупного рогатого скота (тыс. голов на га), численность поголовья свиней (тыс. голов на га), количество крупных животноводческих комплексов (более 1 тыс. голов), объем животноводческих отходов (т, кг/га), объем стоков и сточных вод (куб. м), плотность сельского населений (чел./км</w:t>
      </w:r>
      <w:r>
        <w:rPr>
          <w:vertAlign w:val="superscript"/>
        </w:rPr>
        <w:t>2</w:t>
      </w:r>
      <w:r>
        <w:rPr/>
        <w:t>).</w:t>
      </w:r>
    </w:p>
    <w:p>
      <w:pPr>
        <w:pStyle w:val="TextBodyIndent"/>
        <w:ind w:hanging="0"/>
        <w:rPr/>
      </w:pPr>
      <w:r>
        <w:rPr/>
        <w:tab/>
        <w:t>С помощью комплекса простых показателей (распаханность, плотность сельского населения, сельскохозяйственная освоенность, осушенность земель) можно оценить агрогенную нагрузку на природный ландшафт. Такая оценка показывает, что наибольшая агрогенная нагрузка приходится на следующие районы Беларуси: Несвижский, Клецкий, Копыльский, Слуцкий, Зельвинский, Оршанский, Кореличский, Жабинский, Ивановский. Наименьшая агронагрузка на ландшафты таких районов, как Лепельский, Ушачский, Логойский, Россонский, Докшицкий. В Гомельской области – Гомельский, Жлобинский, Буда-Кошелевский, Добрушский. Наимельшая - Лельчицкий, Хойникский, Житковичский, Наровлянский.</w:t>
      </w:r>
    </w:p>
    <w:p>
      <w:pPr>
        <w:pStyle w:val="TextBodyIndent"/>
        <w:rPr/>
      </w:pPr>
      <w:r>
        <w:rPr/>
        <w:t>Агроландшафт представлен следующими видами: пахотные земли; сенокосы и пастбища; сады. Структура агроландшафта Беларуси: пашня – 55-69%, сенокосы – 11-21%, пастбища – 18-23%, сады – 1,3-1,8%. Среднее по всей стране: пашня – 63,9%; сенокосы – 15%, пастбища – 19,5%, сады – 1,6%.</w:t>
      </w:r>
    </w:p>
    <w:p>
      <w:pPr>
        <w:pStyle w:val="TextBodyIndent"/>
        <w:rPr/>
      </w:pPr>
      <w:r>
        <w:rPr/>
        <w:t>Наибольшей степенью преобразованности природной подсистемы отличаются пахотные земли.</w:t>
      </w:r>
    </w:p>
    <w:p>
      <w:pPr>
        <w:pStyle w:val="Style7"/>
        <w:spacing w:before="0" w:after="0"/>
        <w:ind w:firstLine="720"/>
        <w:jc w:val="both"/>
        <w:rPr>
          <w:szCs w:val="24"/>
        </w:rPr>
      </w:pPr>
      <w:r>
        <w:rPr>
          <w:szCs w:val="24"/>
        </w:rPr>
        <w:t>Агроландшафт как преобразованный природный ландшафт обычно сохраняет границы последнего. Пространственная дифференциация природных ландшафтов, обусловленная геолого-геоморфологическими и гидро-климатическими факторами остается значимой и для агроландшафтов. Зависимость сельскохозяйственного производтсва от природных условий проявляется в связи между пространственной структурой сельскохозяйственных угодий и морфологической структурой ландшафта. Это позволяет в пределах агроландшатфта выделять элементы, которые, как правило, соответствуют аналогичным морфологическим единицам природного ландшафта. К ним привязывают полевые рабочие участки, сенокосные и пастибищные угодья. Часто совмещяются «ядра» сельскохозяйственных угодий и природных урочищ.</w:t>
      </w:r>
    </w:p>
    <w:p>
      <w:pPr>
        <w:pStyle w:val="Style7"/>
        <w:spacing w:before="0" w:after="0"/>
        <w:jc w:val="both"/>
        <w:rPr>
          <w:szCs w:val="24"/>
        </w:rPr>
      </w:pPr>
      <w:r>
        <w:rPr>
          <w:szCs w:val="24"/>
        </w:rPr>
        <w:tab/>
        <w:t>Принято относить к агроландшафтам те природные преобразованные ландшафты, в которых доля земель сельскохозяйственного назначения составляет более 60% от их площади. Комплексы с сельскохозяйственной освоенностью 40-60% относят к лесоагроландшафтам; с освоенность 30-40% - к агролесохозяйственным ландшафтам; с освоенностью 20-30% - лесохозяйственным ландшафтам.</w:t>
      </w:r>
    </w:p>
    <w:p>
      <w:pPr>
        <w:pStyle w:val="Style7"/>
        <w:spacing w:before="0" w:after="0"/>
        <w:jc w:val="both"/>
        <w:rPr>
          <w:szCs w:val="24"/>
        </w:rPr>
      </w:pPr>
      <w:r>
        <w:rPr>
          <w:szCs w:val="24"/>
        </w:rPr>
        <w:tab/>
        <w:t>Освоенность подтаежных ландшафтов на территории Беларуси составляет – более 60%, полесских широколиственно-лесных – 52%.</w:t>
      </w:r>
    </w:p>
    <w:p>
      <w:pPr>
        <w:pStyle w:val="TextBodyIndent"/>
        <w:ind w:hanging="0"/>
        <w:rPr/>
      </w:pPr>
      <w:r>
        <w:rPr/>
        <w:tab/>
        <w:t>Освоенность зависит от характера покровных четвертичных отложений. Наибольшей освоенность характеризуются ландшафты с покровом лессовидных суглинков – до 98% (в среднем 81%). Высока освоенность ландшафтов на водно-ледниковых суглинках – 79%, на супесчано-суглинистой морене – 69%, на озерно-ледниковых суглинках и глинах – 64%. В меньшей степени освоены ландшафты на аллювиальных песках (33%), на водно-ледниковых песках (29%), на озерно-ледниковых песках и супесях (28%).</w:t>
      </w:r>
    </w:p>
    <w:p>
      <w:pPr>
        <w:pStyle w:val="TextBodyIndent"/>
        <w:rPr/>
      </w:pPr>
      <w:r>
        <w:rPr/>
        <w:t>Освоенность в зависимости от абсолютной высоты ландшафта: возвышенные (более 200 м) – 65%; средневысотные (150-200 м) – 60%; низменные (до 150 м) – 42%. Это связана с ухудшением дренированности в зависимости от положения в рельефе.</w:t>
      </w:r>
    </w:p>
    <w:p>
      <w:pPr>
        <w:pStyle w:val="TextBodyIndent"/>
        <w:ind w:hanging="0"/>
        <w:rPr/>
      </w:pPr>
      <w:r>
        <w:rPr/>
        <w:tab/>
        <w:t>По мере возрастания сельскохозяйственной освоенности территории рода ландшафтов образуют ряд:</w:t>
      </w:r>
    </w:p>
    <w:p>
      <w:pPr>
        <w:pStyle w:val="TextBodyIndent"/>
        <w:ind w:hanging="0"/>
        <w:rPr/>
      </w:pPr>
      <w:r>
        <w:rPr/>
        <w:t>Лессовые – 84,2%</w:t>
      </w:r>
    </w:p>
    <w:p>
      <w:pPr>
        <w:pStyle w:val="TextBodyIndent"/>
        <w:ind w:hanging="0"/>
        <w:rPr/>
      </w:pPr>
      <w:r>
        <w:rPr/>
        <w:t>Моренно-озерный – 78,3%</w:t>
      </w:r>
    </w:p>
    <w:p>
      <w:pPr>
        <w:pStyle w:val="TextBodyIndent"/>
        <w:ind w:hanging="0"/>
        <w:rPr/>
      </w:pPr>
      <w:r>
        <w:rPr/>
        <w:t>Вторично-моренный подтаежный – 74,5%</w:t>
      </w:r>
    </w:p>
    <w:p>
      <w:pPr>
        <w:pStyle w:val="TextBodyIndent"/>
        <w:ind w:hanging="0"/>
        <w:rPr/>
      </w:pPr>
      <w:r>
        <w:rPr/>
        <w:t>Вторично-моренный полесский – 71,9%</w:t>
      </w:r>
    </w:p>
    <w:p>
      <w:pPr>
        <w:pStyle w:val="TextBodyIndent"/>
        <w:ind w:hanging="0"/>
        <w:rPr/>
      </w:pPr>
      <w:r>
        <w:rPr/>
        <w:t>Холмисто-моренно-эрозионный подтаежный – 67,3%</w:t>
      </w:r>
    </w:p>
    <w:p>
      <w:pPr>
        <w:pStyle w:val="TextBodyIndent"/>
        <w:ind w:hanging="0"/>
        <w:rPr/>
      </w:pPr>
      <w:r>
        <w:rPr/>
        <w:t>Холмисто-моренно-озерный – 64,5%</w:t>
      </w:r>
    </w:p>
    <w:p>
      <w:pPr>
        <w:pStyle w:val="TextBodyIndent"/>
        <w:ind w:hanging="0"/>
        <w:rPr/>
      </w:pPr>
      <w:r>
        <w:rPr/>
        <w:t>Холмисто-моренно-эрозионный полесский – 63%.</w:t>
      </w:r>
    </w:p>
    <w:p>
      <w:pPr>
        <w:pStyle w:val="TextBodyIndent"/>
        <w:ind w:hanging="0"/>
        <w:rPr/>
      </w:pPr>
      <w:r>
        <w:rPr/>
        <w:tab/>
        <w:t>Освоенность 40-60% имеет целый ряд родов ландшафтов: морено-зандровые подтаежные (58), вторичные водно-ледниковые полесские (52), вторичные водно-ледниковые подтаежные (50), морено-зандровые полесские (49%), камово-моренно-озерный (47%), озерно-ледниковые (40%).</w:t>
      </w:r>
    </w:p>
    <w:p>
      <w:pPr>
        <w:pStyle w:val="TextBodyIndent"/>
        <w:ind w:hanging="0"/>
        <w:rPr/>
      </w:pPr>
      <w:r>
        <w:rPr/>
        <w:tab/>
        <w:t>Таким образом, к агроландшафтам можно отнести целые рода ландшафтов Беларуси.</w:t>
      </w:r>
    </w:p>
    <w:p>
      <w:pPr>
        <w:pStyle w:val="TextBodyIndent"/>
        <w:ind w:hanging="0"/>
        <w:rPr/>
      </w:pPr>
      <w:r>
        <w:rPr/>
        <w:tab/>
        <w:t>К агролесоландшафтам относятся аллювиальный террасированный полесский, камово-моренно-эрозионный, озерно-болотный.</w:t>
      </w:r>
    </w:p>
    <w:p>
      <w:pPr>
        <w:pStyle w:val="TextBodyIndent"/>
        <w:ind w:hanging="0"/>
        <w:rPr/>
      </w:pPr>
      <w:r>
        <w:rPr/>
        <w:tab/>
        <w:t>Освоенность ландшафтов на уроне вида составляет от 7 до 98%. Прослеживается тенденция роста освоенности от плоских ландшафтов к холмистый: освоенность плоских ландшафтов – 39%; плосковолнистых – 56%; волнистых – 58%; холмистых – 62%; платообразных – 67%.</w:t>
      </w:r>
    </w:p>
    <w:p>
      <w:pPr>
        <w:pStyle w:val="TextBodyIndent"/>
        <w:ind w:hanging="0"/>
        <w:rPr/>
      </w:pPr>
      <w:r>
        <w:rPr/>
        <w:tab/>
        <w:t>Пахотные земли занимают культурные агрофитоценозы – посевы зерновых культур (пшеница, рожь, овес, ячмень, гречиха, зернобобовые), посевы технических культур (лен-долгунец, сахарная свекла), пропашных культур (картофель), кормовых культур (однолетние и многолетние травы, кукуруза, кормовые корнеплоды). Структура посевных площадей отражает зонально-климатические и ландшафтные условия.</w:t>
      </w:r>
    </w:p>
    <w:p>
      <w:pPr>
        <w:pStyle w:val="TextBodyIndent"/>
        <w:ind w:hanging="0"/>
        <w:rPr/>
      </w:pPr>
      <w:r>
        <w:rPr/>
        <w:tab/>
        <w:t>Важное значение в распространении  пахотных земель играют почвы. Распаханность различных типов почв: дерново-подзолистые на глинах, суглинках, лессах, супесях – 77-85%; дерново-подзолистые на песках – 38%; дерново-подзолистые заболоченные – 47%; дерновые и дерново-карбонатные заболоченные – 13%; дерново-карбонатные – 72%; торфяно-болотные (низинные) – 19%; торфяно-болотные (переходные) – 3%; торфяно-болотные (верховые) – 2%; пойменные – 4-8%.</w:t>
      </w:r>
    </w:p>
    <w:p>
      <w:pPr>
        <w:pStyle w:val="TextBodyIndent"/>
        <w:ind w:hanging="0"/>
        <w:rPr/>
      </w:pPr>
      <w:r>
        <w:rPr/>
        <w:tab/>
        <w:t>Пахотные земли на месте сосновых лесов занимают преимущественно легкие песчаные и супесчаные почвы. Возделывание культур здесь возможно только при внесении значительного количества минеральных и органических удобрений. Основые культуры – рожь озимая, люпин однолетний, картофель.</w:t>
      </w:r>
    </w:p>
    <w:p>
      <w:pPr>
        <w:pStyle w:val="TextBodyIndent"/>
        <w:ind w:hanging="0"/>
        <w:rPr/>
      </w:pPr>
      <w:r>
        <w:rPr/>
        <w:tab/>
        <w:t>Пахотные земли на месте еловых лесов подтаежного типа занимают преимущественно суглинистые и тяжелые супесчаные почвы, которые отличаются влагообеспеченностью и плодородием. Основные культуры – технические и зерновые. На их доля приходится более 15% пахотных земель.</w:t>
      </w:r>
    </w:p>
    <w:p>
      <w:pPr>
        <w:pStyle w:val="TextBodyIndent"/>
        <w:ind w:hanging="0"/>
        <w:rPr/>
      </w:pPr>
      <w:r>
        <w:rPr/>
        <w:tab/>
        <w:t>Пахотные земли на месте широколиственно-сосновые лесов занимают сравнительно плодородные, хорошо дренированные, супесчаные и суглинистые почвы. Основные культуры – зерновые (ячмень, пшеница) и пропашные.</w:t>
      </w:r>
    </w:p>
    <w:p>
      <w:pPr>
        <w:pStyle w:val="TextBodyIndent"/>
        <w:ind w:hanging="0"/>
        <w:rPr/>
      </w:pPr>
      <w:r>
        <w:rPr/>
        <w:tab/>
        <w:t>Пахотные земли на месте широколиственно-еловых лесов занимают плодородные суглинистые и супесчаные почвы. Основные культуры – технические, пропашные, зерновые. На их долю приходится до 20% пахотных земель.</w:t>
      </w:r>
    </w:p>
    <w:p>
      <w:pPr>
        <w:pStyle w:val="TextBodyIndent"/>
        <w:ind w:hanging="0"/>
        <w:rPr/>
      </w:pPr>
      <w:r>
        <w:rPr/>
        <w:tab/>
        <w:t>Пахотные земли на месте широколиственных лесов занимают высокоплодородные, нередко карбонатные, суглинистые, глинистые, супесчаные почвы. Основные культуры – зерновые (пшеница, ячмень), технические (лен) и овощные. На их долю приходится 12% пахотных земель.</w:t>
      </w:r>
    </w:p>
    <w:p>
      <w:pPr>
        <w:pStyle w:val="TextBodyIndent"/>
        <w:ind w:hanging="0"/>
        <w:rPr/>
      </w:pPr>
      <w:r>
        <w:rPr/>
        <w:tab/>
        <w:t>Пахотные земли на месте осушенных еловых, широколиственно-еловых и широколиственно-черноольховых лесов занимают торфяно-глеевые, торфянисто-глеевые, перегнойно-торфянисто-глеевые почвы. Мощность перегной и торфяно-перегнойной залежи – 0,8-1,2 м. На их долю приходится около 5% пахотных земель. Основные культуры: технические (свекла сахарная) и овощные (капуста, помидоры, морковь). Маломощные торфяники (до 0,8 м) отводятся под многолетние травы.</w:t>
      </w:r>
    </w:p>
    <w:p>
      <w:pPr>
        <w:pStyle w:val="TextBodyIndent"/>
        <w:ind w:hanging="0"/>
        <w:rPr/>
      </w:pPr>
      <w:r>
        <w:rPr/>
        <w:tab/>
        <w:t>Пахотные земли на месте осушенных мелколиственных коренных болотных лесов, низинных и переходных болот сформированы за счет мелкозалежных торфяников. Использование этих земель под пашни вызывает быструю деградацию торфяного слоя (в течение 20-40 лет) и еще более быструю потерю плодородия.</w:t>
      </w:r>
    </w:p>
    <w:p>
      <w:pPr>
        <w:pStyle w:val="TextBodyIndent"/>
        <w:ind w:hanging="0"/>
        <w:rPr/>
      </w:pPr>
      <w:r>
        <w:rPr/>
        <w:tab/>
        <w:t>«Бичом» земледельческого ландшафта является водная эрозия. В целом по Беларуси эродированные земли составляют 7-8% от пахотных угодий. В Могилевской области – 8,1%; в Гродненской – 7,9%, в Минской – 7,3%. Лидирует Витебская область – 11,9%. Минимальные значения характерны для Брестской (5,3%) и Гомельской (4%) областей.  Зоны с высокой эродированностью пашни территориально приурочены к Городокскому, Витебскому, Сенненскому, Оршанскому, Шкловскому, Горецкому, Мстиславскому, Могилевскому, Логойскому, Воложинскому, Новогрудскому, Слонимскому и другим районам. Эрозия отмечается на 30% пахотных земель.</w:t>
      </w:r>
    </w:p>
    <w:p>
      <w:pPr>
        <w:pStyle w:val="TextBodyIndent"/>
        <w:rPr/>
      </w:pPr>
      <w:r>
        <w:rPr/>
        <w:t>Существуют закономерная связь между площадью пахотных земель и родами ландшафтов. В холмисто-моренно-озерных подтаежных распаханность составляет 30%. Пахотные угодья мелкоконтурны (3-5 га), подвержены плоскостной эрозии средней местами сильной интенсивности. Холмисто-моренно-эрозионные подтаежные имеют распаханность 30-40%. Угодья компактны (10-20 га), сильно завалунены, местами подвержены плоскостной и глубинной эрозии средней и сильной интенсивности. Камово-моренно-озерные и камово-моренно-эрозионные ландшафты имеют низкую распаханность – 10-30%. Пашня подвержена плоскостной эроизии сильной интенсивности. Лессовые ландшафты имеют очень высокую распаханность – 60%. Размеры полей – 10-20 га. Подвержены глубинной и плоскостной эрозии средней интенсивности. Морено-озерные подтаежные имеют распаханность 25-35%. Вторично-моренные имеют распаханность 35-45%. Угодия компактны – 15-20 га. В местах развития дерново-палево-подзолистых почв наблюдается глубинная и плоскостная эрозия сильной интенсивности. Моренно-зандровые подтаежные ландшафты имеют распаханность – 20%, водно-ледниковые с озерами ландшафты – до 10%, вторичные водно-ледниковые ландшафты – до 20%, озерно-ледниковые – 30%.</w:t>
      </w:r>
    </w:p>
    <w:p>
      <w:pPr>
        <w:pStyle w:val="TextBodyIndent"/>
        <w:rPr/>
      </w:pPr>
      <w:r>
        <w:rPr/>
        <w:t>Как сенокосы и пастбища используются преимущественно луговые ландшафты. Структура луговых угодий: пойменные сенокосы – 6%; суходольные сенокосы – 33%; суходольные пастбища – 48%; низинные сенокосы – 9%; низинные пастбища – 4. На пойменные луга приходится 6% кормовых угодий. Наиболее ценные луга сосредоточены в поймах рек Днепра, Сожа, Припяти, Горыни, Немана. В дерновом горизонте пойменных лугов содержится до 6% гумуса, по плодородию они близки к окультуренным пахотным почвам. Продуктивность пойменных лугов составляет 50-80 ц/га.</w:t>
      </w:r>
    </w:p>
    <w:p>
      <w:pPr>
        <w:pStyle w:val="TextBodyIndent"/>
        <w:ind w:hanging="0"/>
        <w:rPr/>
      </w:pPr>
      <w:r>
        <w:rPr/>
        <w:tab/>
        <w:t>Внепойменные луга занимают 94% площади кормовых угодий. Внепойменные суходольные луга используются преимущественно в качестве пастбищ. Все сухольные луга нуждаются в удобрении. Внесение калийных, фосфорных и азотных удобрений позволяет увеличить продуктивность на 10-30 ц/га.</w:t>
      </w:r>
    </w:p>
    <w:p>
      <w:pPr>
        <w:pStyle w:val="TextBodyIndent"/>
        <w:ind w:hanging="0"/>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ind w:firstLine="720"/>
      <w:jc w:val="both"/>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1">
    <w:name w:val="WW8Num1z1"/>
    <w:qFormat/>
    <w:rPr>
      <w:rFonts w:ascii="Verdana" w:hAnsi="Verdana" w:cs="Verdana"/>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center"/>
    </w:pPr>
    <w:rPr>
      <w:b/>
      <w:sz w:val="24"/>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08"/>
      <w:jc w:val="both"/>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
    <w:name w:val="Текст"/>
    <w:basedOn w:val="Normal"/>
    <w:qFormat/>
    <w:pPr/>
    <w:rPr>
      <w:rFonts w:ascii="Courier New" w:hAnsi="Courier New" w:cs="Courier New"/>
      <w:color w:val="000000"/>
    </w:rPr>
  </w:style>
  <w:style w:type="paragraph" w:styleId="Style7">
    <w:name w:val="Обычный (веб)"/>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31:00Z</dcterms:created>
  <dc:creator>Геолого-географический</dc:creator>
  <dc:description/>
  <dc:language>en-US</dc:language>
  <cp:lastModifiedBy>PC</cp:lastModifiedBy>
  <dcterms:modified xsi:type="dcterms:W3CDTF">2006-11-15T19:22:00Z</dcterms:modified>
  <cp:revision>50</cp:revision>
  <dc:subject/>
  <dc:title>РАСТИТЕЛЬНЫЕ СООБЩЕСТВА НАРУШЕННЫХ ЛАНДШАФТОВ</dc:title>
</cp:coreProperties>
</file>